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Temporäre Seitenstreifenfreigabe (ereignis- und zeitabhängig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8041367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8041368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8041369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6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8041370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8041367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68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69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70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71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72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73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74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75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13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13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78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79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80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81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82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83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84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85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86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87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88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89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90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91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92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93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94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95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96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397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13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13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00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01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02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03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04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05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06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140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08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09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10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11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1412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8041371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8041372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8041373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8041374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8041375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8041413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1414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1415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1416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1417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4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1418">
        <w:r>
          <w:rPr>
            <w:rStyle w:val="IndexLink"/>
            <w:lang w:val="en-US" w:eastAsia="en-US"/>
          </w:rPr>
          <w:t>Tabelle 3: Verzeichnisstruktur des Algorithmu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8041376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8041413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8041414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8041377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8041378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seitenstreifenfreigabeereigniszeit_FREI_V1.0_D20120503_145828.zip) und sollte in das Verzeichnis „de.bsvrz.ste.stealgsba.algorithmen.seitenstreifenfreigabeereigniszeit“ parallel zu den anderen SWE entpackt werden.</w:t>
      </w:r>
    </w:p>
    <w:p>
      <w:pPr>
        <w:pStyle w:val="Heading3"/>
        <w:rPr/>
      </w:pPr>
      <w:bookmarkStart w:id="22" w:name="__RefHeading___Toc328041379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8041380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8041381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8041382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8041383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nstallierter Systemkalender (</w:t>
      </w:r>
      <w:r>
        <w:rPr>
          <w:b/>
          <w:bCs/>
        </w:rPr>
        <w:t>de.bsvrz.vew.sysk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Ereigniskalender (</w:t>
      </w:r>
      <w:r>
        <w:rPr>
          <w:b/>
          <w:bCs/>
        </w:rPr>
        <w:t>de.bsvrz.vew.ereignisk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SeitenstreifenFreigabeEreignisZeit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Engstelle</w:t>
      </w:r>
    </w:p>
    <w:p>
      <w:pPr>
        <w:pStyle w:val="Normal"/>
        <w:numPr>
          <w:ilvl w:val="0"/>
          <w:numId w:val="6"/>
        </w:numPr>
        <w:rPr/>
      </w:pPr>
      <w:r>
        <w:rPr/>
        <w:t>UrsachenEinheitSeitenstreifenFreigabeEreignisZ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Bereich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8041384"/>
      <w:bookmarkEnd w:id="27"/>
      <w:r>
        <w:rPr/>
        <w:t>Konfiguration</w:t>
      </w:r>
    </w:p>
    <w:p>
      <w:pPr>
        <w:pStyle w:val="Heading4"/>
        <w:rPr/>
      </w:pPr>
      <w:bookmarkStart w:id="28" w:name="__RefHeading___Toc328041385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Temporäre Seitenstreifenfreigabe (ereignis- und zeitabhängig)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SeitenstreifenFreigabeEreignisZei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8041415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328041386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534"/>
      </w:tblGrid>
      <w:tr>
        <w:trPr>
          <w:tblHeader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Engstel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Engstelle auf der Straß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SeitenstreifenFreigabeEreignisZei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Bereic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Zuordnung der Messquerschnitte für den Bereich der Seitenstreifenfreiga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8041387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8041389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8041390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seitenstreifenfreigabeereigniszeit.SeitenstreifenFreigabeEreignisZeitAlg</w:t>
      </w:r>
    </w:p>
    <w:p>
      <w:pPr>
        <w:pStyle w:val="Heading2"/>
        <w:rPr/>
      </w:pPr>
      <w:bookmarkStart w:id="34" w:name="__RefHeading___Toc328041391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8041392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8041393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8041394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8041395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8041396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8041397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seitenstreifenfreigabeereigniszeit.SeitenstreifenFreigabeEreignisZeit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8041398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8041399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8041400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8041401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8041402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8041403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8041404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8041405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8041416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8041406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8041417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8041407"/>
      <w:bookmarkEnd w:id="53"/>
      <w:r>
        <w:rPr/>
        <w:t>Anhang</w:t>
      </w:r>
    </w:p>
    <w:p>
      <w:pPr>
        <w:pStyle w:val="Heading2"/>
        <w:rPr/>
      </w:pPr>
      <w:bookmarkStart w:id="54" w:name="__RefHeading___Toc328041408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8"/>
        <w:gridCol w:w="2722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streifenFreigabeEreignisZeit_FREI_V2.0_D2014-09-01.do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streifenFreigabeEreignisZeit_FREI_V2.0_D2014-09-01.pd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ereigniszeit.j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ereigniszeit-runtime.j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ereigniszeit-doc-api.zi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ereigniszeit-doc-design.zi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ereigniszeit-GPL-lizenz.tx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ereigniszeit-Build-Report.tx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ereigniszeit-src.zi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8041418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8041409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eitenstreifenfreigabeereigniszeit.SeitenstreifenFreigabeEreignisZeit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SeitenstreifenFreigabeEreignisZeit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8041410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seitenstreifenfreigabeereigniszeit/de.bsvrz.ste.stealgsba.algorithmen.seitenstreifenfreigabeereigniszeit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8041411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eitenstreifenfreigabeereigniszeit.SeitenstreifenFreigabeEreignisZeit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SeitenstreifenFreigabeEreignisZeit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8041412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seitenstreifenfreigabeereigniszeit/de.bsvrz.ste.stealgsba.algorithmen.seitenstreifenfreigabeereigniszeit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6-21T10:35:00Z</cp:lastPrinted>
  <dcterms:modified xsi:type="dcterms:W3CDTF">2014-09-02T09:25:00Z</dcterms:modified>
  <cp:revision>141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